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Пояснительная записка </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Одним из новшеств современного воспитания рассматривается введение в дошкольных учреждениях кружков по духовно-нравственно-патриотическому воспитанию для решения поставленной задачи по федеральному государственному стандарту об объединении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360"/>
        <w:jc w:val="both"/>
        <w:rPr>
          <w:sz w:val="28"/>
          <w:szCs w:val="28"/>
        </w:rPr>
      </w:pPr>
      <w:r>
        <w:rPr>
          <w:sz w:val="28"/>
          <w:szCs w:val="28"/>
        </w:rPr>
        <w:t xml:space="preserve">              </w:t>
      </w:r>
      <w:r>
        <w:rPr>
          <w:sz w:val="28"/>
          <w:szCs w:val="28"/>
        </w:rPr>
        <w:t>Актуальность данного введения обуславливается тем, что в обществе сложилась отрицательная ситуация в вопросе духовно-нравственного воспитания молодого поколения. Характерными причинами данной ситуации явились: отсутствие четких положительных жизненных ориентиров, ухудшение морально-нравственной обстановки в обществе, спад культурно-досуговой деятельности с детьми, информационный вакуум.</w:t>
      </w:r>
    </w:p>
    <w:p>
      <w:pPr>
        <w:pStyle w:val="Normal"/>
        <w:spacing w:lineRule="auto" w:line="360"/>
        <w:jc w:val="both"/>
        <w:rPr>
          <w:sz w:val="28"/>
          <w:szCs w:val="28"/>
        </w:rPr>
      </w:pPr>
      <w:r>
        <w:rPr>
          <w:sz w:val="28"/>
          <w:szCs w:val="28"/>
        </w:rPr>
        <w:t xml:space="preserve">              </w:t>
      </w:r>
      <w:r>
        <w:rPr>
          <w:sz w:val="28"/>
          <w:szCs w:val="28"/>
        </w:rPr>
        <w:t xml:space="preserve">В процессе работы кружка решаются задачи связанные с формированием нравственных и духовных ценностей с опорой на Православие, возрождением традиций семейного воспитания, вовлечением родителей в процесс приобщения детей к духовно-нравственным ценностям. Современные подходы к организации взаимодействия дошкольного образовательного учреждения с семьей должны быть основаны на сотрудничестве и взаимодействии при условии открытости детского сада внутрь (вовлечение родителей в образовательный процесс детского сада) и наружу (сотрудничество ДОУ с социальными институтами: общеобразовательными, дополнительного образования, музыкальными, духовными и т.д.). Предпринятые на сегодняшний день попытки воспитания духовно-нравственной личности показывают, что самым слабым местом в этой деятельности является семья. Поэтому необходимо помочь родителям осознать, что в первую очередь в семье должны сохраняться и передаваться нравственные и духовные обычаи и ценности. Многим родителям просто неизвестно, что именно в дошкольном возрасте происходит усвоение социальных норм, моральных требований и образцов поведения на основе подражания. </w:t>
      </w:r>
    </w:p>
    <w:p>
      <w:pPr>
        <w:pStyle w:val="Normal"/>
        <w:spacing w:lineRule="auto" w:line="360"/>
        <w:jc w:val="both"/>
        <w:rPr>
          <w:sz w:val="28"/>
          <w:szCs w:val="28"/>
        </w:rPr>
      </w:pPr>
      <w:r>
        <w:rPr>
          <w:sz w:val="28"/>
          <w:szCs w:val="28"/>
        </w:rPr>
        <w:t xml:space="preserve">                </w:t>
      </w:r>
      <w:r>
        <w:rPr>
          <w:sz w:val="28"/>
          <w:szCs w:val="28"/>
        </w:rPr>
        <w:t xml:space="preserve">Дети чутки и восприимчивы ко всему, что их окружает. Способность радоваться жизни, быть добрым, чутким, честным, мужественным, быть трудолюбивым, удивляться красоте окружающей природы, любить свою семью, Родину, все те нравственные качества человека будущего общества закладываются в раннем детстве. В программе работы кружка представлена систематическая, планомерная работа педагогов, родителей и духовенства на формирование нравственных понятий, чувств и сознания детей. От праздника к празднику, от одной библейской истории к другой дети учатся любить свою семью, уважать старших, трудолюбию (Покров Пресвятой Богородицы, Рождество, День Святого Николая); добру, милосердию, мужеству, любви к Отечеству (Собор Архистратига Михаила и прочих Небесных Сил бесплотных Ангелов, Троица, Яблочный Спас, День Сорока мученников Севастийских), понимать красоту окружающей природы (День Сорока мученников Севастийских, Троица, Яблочный спас), радоваться жизни и радовать других своим творчеством (Пасха). Праздник - это итоговое событие, на реализацию которого направлены методы работы кружка с детьми, педагогами и родителями: проведение занятий кружка, бесед, экскурсий, консультаций, лекториев, выставок, конкурсов и т.д. </w:t>
      </w:r>
    </w:p>
    <w:p>
      <w:pPr>
        <w:pStyle w:val="Normal"/>
        <w:spacing w:lineRule="auto" w:line="360"/>
        <w:jc w:val="both"/>
        <w:rPr>
          <w:sz w:val="28"/>
          <w:szCs w:val="28"/>
        </w:rPr>
      </w:pPr>
      <w:r>
        <w:rPr>
          <w:sz w:val="28"/>
          <w:szCs w:val="28"/>
        </w:rPr>
        <w:t xml:space="preserve">               </w:t>
      </w:r>
      <w:r>
        <w:rPr>
          <w:sz w:val="28"/>
          <w:szCs w:val="28"/>
        </w:rPr>
        <w:t>Важно отметить, что перечисленные методы нацеливают на успешное решение поставленных задач и применение этих методов возможно только при объединении усилий семьи и других социальных институтов. Важным условием преемственности, является установление доверительного делового контакта между семьей и детским садом, в ходе которого корректируется воспитательная позиция родителей и педагогов.</w:t>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22:48:00Z</dcterms:created>
  <dc:creator>старые селищи</dc:creator>
  <dc:description/>
  <cp:keywords/>
  <dc:language>en-US</dc:language>
  <cp:lastModifiedBy>Admin</cp:lastModifiedBy>
  <dcterms:modified xsi:type="dcterms:W3CDTF">2017-01-30T08:05:00Z</dcterms:modified>
  <cp:revision>6</cp:revision>
  <dc:subject/>
  <dc:title>Пояснительная записка</dc:title>
</cp:coreProperties>
</file>